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TOWN BANK OF PENNSYLVANI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Hometown OnCall</w:t>
      </w:r>
      <w:r>
        <w:rPr>
          <w:rFonts w:cs="Georgia" w:ascii="Georgia" w:hAnsi="Georgia"/>
          <w:sz w:val="20"/>
          <w:szCs w:val="20"/>
        </w:rPr>
        <w:t xml:space="preserve"> (24 hour telephone)  888-482-6093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town OnLine</w:t>
      </w:r>
      <w:r>
        <w:rPr>
          <w:rFonts w:cs="Georgia" w:ascii="Georgia" w:hAnsi="Georgia"/>
          <w:sz w:val="20"/>
          <w:szCs w:val="20"/>
        </w:rPr>
        <w:t xml:space="preserve">: 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hometownbankpa.com</w:t>
        </w:r>
      </w:hyperlink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Quarterly Loan to Deposit Ratio: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rch 31, 2021</w:t>
        <w:tab/>
        <w:tab/>
        <w:t>76.61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June 30, 2021</w:t>
        <w:tab/>
        <w:tab/>
        <w:t>74.2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ptember 30, 2021</w:t>
        <w:tab/>
        <w:t>73.66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cember 31, 2021</w:t>
        <w:tab/>
        <w:t>72.40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rch 31, 2022</w:t>
        <w:tab/>
        <w:tab/>
        <w:t>68.71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June 30, 2022</w:t>
        <w:tab/>
        <w:tab/>
        <w:t>71.53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ptember 30, 2022</w:t>
        <w:tab/>
        <w:t>73.0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cember 31, 2022</w:t>
        <w:tab/>
        <w:t>70.40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rch 31, 2023</w:t>
        <w:tab/>
        <w:tab/>
        <w:t>67.0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June 30, 2023</w:t>
        <w:tab/>
        <w:tab/>
        <w:t>65.27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ptember 30, 2023</w:t>
        <w:tab/>
        <w:t>62.88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cember 31, 2023</w:t>
        <w:tab/>
        <w:t>63.27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rch 31, 2024</w:t>
        <w:tab/>
        <w:tab/>
        <w:t>63.40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June 30, 2024</w:t>
        <w:tab/>
        <w:tab/>
        <w:t>67.3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ptember  30, 2024</w:t>
        <w:tab/>
        <w:t>71.97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cember 31, 2024</w:t>
        <w:tab/>
        <w:t>72.0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arch 31, 2025</w:t>
        <w:tab/>
        <w:tab/>
        <w:t>72.20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June 30, 2025</w:t>
        <w:tab/>
        <w:tab/>
        <w:t>75.70</w:t>
      </w:r>
    </w:p>
    <w:sectPr>
      <w:type w:val="nextPage"/>
      <w:pgSz w:w="12240" w:h="15840"/>
      <w:pgMar w:left="345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townbankp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51:00Z</dcterms:created>
  <dc:creator>spolca</dc:creator>
  <dc:description/>
  <cp:keywords/>
  <dc:language>en-US</dc:language>
  <cp:lastModifiedBy>Kerri Martin</cp:lastModifiedBy>
  <cp:lastPrinted>2017-11-29T08:25:00Z</cp:lastPrinted>
  <dcterms:modified xsi:type="dcterms:W3CDTF">2025-07-30T12:57:00Z</dcterms:modified>
  <cp:revision>4</cp:revision>
  <dc:subject/>
  <dc:title>NOW Account non-personal or sole proprietor</dc:title>
</cp:coreProperties>
</file>